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017</w:t>
      </w:r>
      <w:r>
        <w:rPr>
          <w:rFonts w:ascii="宋体" w:hAnsi="宋体" w:cs="宋体"/>
          <w:bCs/>
          <w:color w:val="000000"/>
          <w:sz w:val="24"/>
          <w:szCs w:val="24"/>
        </w:rPr>
        <w:t>年度成都市建设工程质量安全工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先进集体和先进个人名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先进集体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7</w:t>
      </w:r>
      <w:r>
        <w:rPr>
          <w:rFonts w:ascii="宋体" w:hAnsi="宋体" w:cs="宋体"/>
          <w:bCs/>
          <w:color w:val="000000"/>
          <w:sz w:val="24"/>
          <w:szCs w:val="24"/>
        </w:rPr>
        <w:t>家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天府新区成都管委会规划建设国土局</w:t>
      </w:r>
      <w:r>
        <w:rPr>
          <w:rFonts w:ascii="宋体" w:hAnsi="宋体" w:cs="宋体"/>
          <w:spacing w:val="-6"/>
          <w:sz w:val="24"/>
          <w:szCs w:val="24"/>
        </w:rPr>
        <w:t xml:space="preserve">   青白江区城乡建设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市金牛区建设和交通局         都江堰市城乡建设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都区城乡建设局                 邛崃市城乡建设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市温江区建设局               成都市建设工程质量监督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成都市建设工程施工安全监督站     </w:t>
      </w:r>
      <w:r>
        <w:rPr>
          <w:rFonts w:ascii="宋体" w:hAnsi="宋体" w:cs="宋体"/>
          <w:spacing w:val="-4"/>
          <w:sz w:val="24"/>
          <w:szCs w:val="24"/>
        </w:rPr>
        <w:t>成都市锦江区建筑工程质量监督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pacing w:val="-12"/>
          <w:sz w:val="24"/>
          <w:szCs w:val="24"/>
        </w:rPr>
      </w:pPr>
      <w:r>
        <w:rPr>
          <w:rFonts w:ascii="宋体" w:hAnsi="宋体" w:cs="宋体"/>
          <w:spacing w:val="-12"/>
          <w:sz w:val="24"/>
          <w:szCs w:val="24"/>
        </w:rPr>
        <w:t>成都市成华区建设工程施工安全监督站  成都市青羊区建筑工程质量监督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pacing w:val="-16"/>
          <w:sz w:val="24"/>
          <w:szCs w:val="24"/>
        </w:rPr>
      </w:pPr>
      <w:r>
        <w:rPr>
          <w:rFonts w:ascii="宋体" w:hAnsi="宋体" w:cs="宋体"/>
          <w:spacing w:val="-16"/>
          <w:sz w:val="24"/>
          <w:szCs w:val="24"/>
        </w:rPr>
        <w:t>成都市双流区建设工程质量监督站      崇州市住房和建设局安全生产监督管理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堂县建设工程质量监督站         成都轨道交通集团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兴城投资集团有限公司         成都龙湖地产发展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建筑工程集团总公司           中国华西企业股份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五冶集团有限公司             中建三局集团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市第四建筑工程公司           中铁二局工程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pacing w:val="-12"/>
          <w:sz w:val="24"/>
          <w:szCs w:val="24"/>
        </w:rPr>
      </w:pPr>
      <w:r>
        <w:rPr>
          <w:rFonts w:ascii="宋体" w:hAnsi="宋体" w:cs="宋体"/>
          <w:spacing w:val="-12"/>
          <w:sz w:val="24"/>
          <w:szCs w:val="24"/>
        </w:rPr>
        <w:t>成都锦华建设工程有限责任公司         中国水利水电第十四工程局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利水电第五工程局有限公司   四川中林建设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省工业设备安装公司           北京城建北方建设有限责任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锦城智信建设工程有限公司     成都市第六建筑工程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华阳建筑股份有限公司         中铁一局集团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建五局第三建设有限公司         成都市第七建筑工程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市第八建筑工程公司           中铁建大桥局集团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市第五建筑工程公司           中天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先舟建设工程有限公司         成都建工路桥建设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省建筑机械化公司             成都市第一建筑工程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建筑第八工程局有限公司       上海建工一建集团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pacing w:val="-16"/>
          <w:sz w:val="24"/>
          <w:szCs w:val="24"/>
        </w:rPr>
      </w:pPr>
      <w:r>
        <w:rPr>
          <w:rFonts w:ascii="宋体" w:hAnsi="宋体" w:cs="宋体"/>
          <w:spacing w:val="-16"/>
          <w:sz w:val="24"/>
          <w:szCs w:val="24"/>
        </w:rPr>
        <w:t xml:space="preserve">成都市第三建筑工程公司                  四川省崇州市大划建筑工程有限公司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省第四建筑工程公司           四川商鼎建设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省泰坤建筑工程有限公司       四川元丰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省城市建设工程监理有限公司   中国华西工程设计建设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pacing w:val="-12"/>
          <w:sz w:val="24"/>
          <w:szCs w:val="24"/>
        </w:rPr>
      </w:pPr>
      <w:r>
        <w:rPr>
          <w:rFonts w:ascii="宋体" w:hAnsi="宋体" w:cs="宋体"/>
          <w:spacing w:val="-12"/>
          <w:sz w:val="24"/>
          <w:szCs w:val="24"/>
        </w:rPr>
        <w:t>四川西南工程项目管理咨询有限责任公司 四川省建业工程质量检测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华测建信检测技术有限公司</w:t>
      </w:r>
    </w:p>
    <w:p>
      <w:pPr>
        <w:pStyle w:val="ListParagraph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、先进个人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93</w:t>
      </w:r>
      <w:r>
        <w:rPr>
          <w:rFonts w:ascii="宋体" w:hAnsi="宋体" w:cs="宋体"/>
          <w:bCs/>
          <w:color w:val="000000"/>
          <w:sz w:val="24"/>
          <w:szCs w:val="24"/>
        </w:rPr>
        <w:t>人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陈家利   陈  静   高  非   吴咏亮   曹昭亮   伍  涛   储  勇   谢新成   董  京   秦树平   张彦宁   刘  强   乔卖青   刘少军   赵巍然   王  科   肖敬龙   黄陶智   梁彦超   扆  军   徐  辉   陈晓东   丁云勇   陈  伟   刘家富   张寿才   胡建军   王郁郁   戴松筠   雷  震   马  千   魏小飞   谢永琦   何  英   冉  雷   杨显军   尹维汨   李  庞   袁贤凌   肖  莎  张文豪   李福建   邓  科   鲍燕飞   卿  伟   张  乐   王瑞浪   王宇航  周  桦   张术明   杨  华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黄  靖   张  立   陶劲松    庄  敏   陈  洪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向南兵   李小兵   杨  通   宋  研   邹克勤   廖  靖   连逢逾   杨  曜   张振兴   陈海军   张富民   冯跃志   齐锦渝   许俊华   廖  榆   张文涛   蒋光见   王海坤   胡瑞洪   潘宏亮   谢惠庆   刘雪飞   朱  红   皮志友   郭  强   郑子光   杨  星   张石民   周文建   刘  潞   张  璐   李  辉   赵何明   张学坡   胡超强   叶长忠   李流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C</dc:creator>
  <dc:description/>
  <dc:language>en-US</dc:language>
  <cp:lastModifiedBy>好好先生的我</cp:lastModifiedBy>
  <dcterms:modified xsi:type="dcterms:W3CDTF">2018-03-30T07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